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Alcune cose che i film ci hanno insegnat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5"/>
          <w:szCs w:val="15"/>
        </w:rPr>
        <w:t>Autore: sconosciuto</w:t>
      </w:r>
      <w:r>
        <w:rPr>
          <w:rFonts w:cs="Arial" w:ascii="Arial" w:hAnsi="Arial"/>
          <w:sz w:val="22"/>
          <w:szCs w:val="22"/>
        </w:rPr>
        <w:t xml:space="preserve"> </w:t>
        <w:br/>
        <w:br/>
        <w:t>- Di due gemelli identici almeno uno e malvagio</w:t>
        <w:br/>
        <w:br/>
        <w:t>- Se dovete disinnescare una bomba, non preoccupatevi su quale filo dovrete tagliare. Sceglierete sempre quello giusto.</w:t>
        <w:br/>
        <w:br/>
      </w:r>
      <w:r>
        <w:drawing>
          <wp:anchor behindDoc="0" distT="19050" distB="19050" distL="47625" distR="47625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line">
              <wp:posOffset>947420</wp:posOffset>
            </wp:positionV>
            <wp:extent cx="1428750" cy="1800225"/>
            <wp:effectExtent l="0" t="0" r="0" b="0"/>
            <wp:wrapSquare wrapText="bothSides"/>
            <wp:docPr id="1" name="cosefil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efil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 La maggior parte dei computer portatili è sufficientemente potente per prendere il controllo dei sistemi di comunicazione di qualsiasi invasore alieno.</w:t>
        <w:br/>
        <w:br/>
        <w:t>- Non importa se siete soverchiati da un gran numero di avversari in un combattimento che preveda l'uso di arti marziali, i vostri nemici aspetteranno pazientemente, danzandovi gioiosamente intorno, che voi abbiate neutralizzato il loro predecessore prima di attaccarvi.</w:t>
        <w:br/>
        <w:br/>
        <w:t>- Quando spegnete la luce per andare a letto, ogni cosa nella vostra stanza continuerà a essere chiaramente visibile, solo leggermente colorata di b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 siete bionda e procace, è possibile che</w:t>
      </w:r>
      <w:r>
        <w:rPr>
          <w:rFonts w:cs="Arial" w:ascii="Arial" w:hAnsi="Arial"/>
          <w:sz w:val="22"/>
          <w:szCs w:val="22"/>
        </w:rPr>
        <w:drawing>
          <wp:anchor behindDoc="0" distT="19050" distB="19050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171575"/>
            <wp:effectExtent l="0" t="0" r="0" b="0"/>
            <wp:wrapSquare wrapText="bothSides"/>
            <wp:docPr id="2" name="cosefil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sefil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6" r="-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diventiate una professoressa di fama mondiale nella fissione nucleare a 22 anni.</w:t>
        <w:br/>
        <w:br/>
        <w:t>- I poliziotti onesti e seriamente dediti al loro lavoro vengono di norma uccisi tre giorni prima di andare in pensione.</w:t>
        <w:br/>
        <w:br/>
        <w:t>- Invece di sprecare pallottole, i megalomani preferiscono cercare di uccidere i loro nemici usando complicati marchingegni che comprendono razzi, sistemi di pulegge, gas mortali, laser e squali mangia uomini, che lasciano almeno 20 minuti di tempo per fuggire ai loro prigionieri.</w:t>
        <w:br/>
        <w:br/>
      </w:r>
      <w:r>
        <w:rPr>
          <w:rFonts w:cs="Arial" w:ascii="Arial" w:hAnsi="Arial"/>
          <w:sz w:val="22"/>
          <w:szCs w:val="22"/>
        </w:rPr>
        <w:drawing>
          <wp:anchor behindDoc="0" distT="19050" distB="19050" distL="47625" distR="47625" simplePos="0" locked="0" layoutInCell="0" allowOverlap="1" relativeHeight="3">
            <wp:simplePos x="0" y="0"/>
            <wp:positionH relativeFrom="column">
              <wp:posOffset>-970280</wp:posOffset>
            </wp:positionH>
            <wp:positionV relativeFrom="line">
              <wp:posOffset>5664835</wp:posOffset>
            </wp:positionV>
            <wp:extent cx="1428750" cy="1219200"/>
            <wp:effectExtent l="0" t="0" r="0" b="0"/>
            <wp:wrapSquare wrapText="bothSides"/>
            <wp:docPr id="3" name="cosefil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efil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Nel corso di un'indagine, è necessario entrare almeno una volta in un club di strip-tease.</w:t>
        <w:br/>
        <w:br/>
        <w:t>- E' facile per chiunque fare atterrare qualsiasi aeroplano, sempre che ci sia qualcuno nella torre di controllo che vi spiega come.</w:t>
        <w:br/>
        <w:br/>
        <w:t>- Una volta applicato sulle labbra, il rossetto non se ne va neppure in caso di immersione subacquea.</w:t>
        <w:br/>
        <w:br/>
        <w:t>- Riuscirete senz'altro a sopravvivere a qualsiasi missione di guerra purche non commettiate l'errore di mostrare a qualcuno la foto della vostra fidanzata, o di vostra moglie e dei vostri bambini.</w:t>
        <w:br/>
        <w:br/>
        <w:t>- La torre Eiffel e visibile da qualsiasi finestra di Parigi.</w:t>
        <w:br/>
        <w:br/>
        <w:t>- Se vi e una grande vetrata in una stanza, prima o poi qualcuno ci verrà gettato attraverso.</w:t>
        <w:br/>
      </w:r>
      <w:r>
        <w:drawing>
          <wp:anchor behindDoc="0" distT="19050" distB="19050" distL="47625" distR="47625" simplePos="0" locked="0" layoutInCell="0" allowOverlap="1" relativeHeight="4">
            <wp:simplePos x="0" y="0"/>
            <wp:positionH relativeFrom="column">
              <wp:posOffset>-970280</wp:posOffset>
            </wp:positionH>
            <wp:positionV relativeFrom="line">
              <wp:posOffset>8235315</wp:posOffset>
            </wp:positionV>
            <wp:extent cx="1428750" cy="1476375"/>
            <wp:effectExtent l="0" t="0" r="0" b="0"/>
            <wp:wrapSquare wrapText="bothSides"/>
            <wp:docPr id="4" name="cosefil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sefil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>- Un uomo non mostrerà alcun segno di dolore mentre viene ferito nel modo più orribile, ma urlerà quando una donna cercherà di medicarlo.</w:t>
        <w:br/>
        <w:br/>
        <w:t>- In una casa stregata le donne devono cercare il motivo di quegli strani rumori che provengono da sotto la loro biancheria intima.</w:t>
        <w:br/>
        <w:br/>
        <w:t>- Un detective riesce a risolvere brillantemente un caso solo quando è stato sospeso dal servizio.</w:t>
        <w:br/>
        <w:br/>
        <w:t>- I dipartimenti di polizia eseguono accurati test della personalità dei loro agenti per essere sicuri che venga loro assegnato un compagno dalle esatte caratteristiche opposte.</w:t>
        <w:br/>
        <w:br/>
        <w:t>- Con un tango potrete farvi raccontare qualunque segreto</w:t>
        <w:br/>
        <w:br/>
        <w:t>- In America se vedete un uomo vestito di scuro è sicuramente dell'FBI</w:t>
        <w:br/>
        <w:br/>
        <w:t>- Gli agenti dellFBI sono degli stro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3:59:00Z</dcterms:created>
  <dc:creator>Funny Boy</dc:creator>
  <dc:description/>
  <dc:language>en-US</dc:language>
  <cp:lastModifiedBy>Funny Boy</cp:lastModifiedBy>
  <dcterms:modified xsi:type="dcterms:W3CDTF">2001-07-07T00:03:00Z</dcterms:modified>
  <cp:revision>1</cp:revision>
  <dc:subject/>
  <dc:title>Alcune cose che i film ci hanno insegnato</dc:title>
</cp:coreProperties>
</file>