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CC00"/>
          <w:shd w:fill="800000" w:val="clear"/>
        </w:rPr>
        <w:t>Galateo del Pompino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utore: sonosciuto</w:t>
      </w:r>
      <w:r>
        <w:rPr>
          <w:rFonts w:cs="Arial" w:ascii="Arial" w:hAnsi="Arial"/>
          <w:b/>
          <w:bCs/>
          <w:sz w:val="22"/>
          <w:szCs w:val="22"/>
        </w:rPr>
        <w:br/>
        <w:br/>
        <w:t>1.</w:t>
      </w:r>
      <w:r>
        <w:rPr>
          <w:rFonts w:cs="Arial" w:ascii="Arial" w:hAnsi="Arial"/>
          <w:sz w:val="22"/>
          <w:szCs w:val="22"/>
        </w:rPr>
        <w:t xml:space="preserve"> Primo: non sono obbligata a farlo.</w:t>
        <w:br/>
        <w:br/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Estensione della regola #1 - Se te ne faccio uno, sii riconoscente.</w:t>
        <w:br/>
        <w:br/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on mi importa di quello che vedi nei film porno, venire sulla faccia di qualcuno non e' una pratica standard.</w:t>
        <w:br/>
        <w:br/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Estensione della regola #3 - Non sono obbligata ad ingoiare.</w:t>
        <w:br/>
        <w:br/>
      </w: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Le mie orecchie non sono maniglie.</w:t>
        <w:br/>
        <w:br/>
      </w: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Estensione della regola #5 - non spingermi sulla testa, non mi piace sentirlo in gola. E poi non vorrai che ti vomiti sul cazzo!</w:t>
        <w:br/>
        <w:br/>
      </w: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Non me ne frega di quanti ti rilassi, scorreggiare non mi pare una bella cosa!</w:t>
        <w:br/>
        <w:br/>
      </w: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3966845</wp:posOffset>
            </wp:positionV>
            <wp:extent cx="1905000" cy="1762125"/>
            <wp:effectExtent l="0" t="0" r="0" b="0"/>
            <wp:wrapSquare wrapText="bothSides"/>
            <wp:docPr id="1" name="penis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isfi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Quando ho le mie cose, non significa che e' la settimana dei saldi. Io mi sento di merda e non sono obbligata a succhiartelo solo perche' non possiamo scopare.</w:t>
        <w:br/>
        <w:br/>
      </w: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Se io devo fare una pausa per togliere dei peli dai denti, non dirmi che ho rovinato tutto.</w:t>
        <w:br/>
        <w:br/>
      </w: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Lasciarmi a letto dopo che sei venuto ed andare immediatamente a giocare ai video games e' estremamente sconsigliabile se vuoi che lo succhi di nuovo in futuro.</w:t>
        <w:br/>
        <w:br/>
      </w: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Se ti piace come lo faccio, probabilmente e' meglio non indagare sulle origini del mio talento. Goditi il momento e sii felice che mi riesce cosi' bene. Vedi anche regola #2 sulla gratitudine.</w:t>
        <w:br/>
        <w:br/>
      </w: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Lo sperma non ha un gusto particolarmente piacevole. E non cercare di convincermi del suo alto contenuto proteico.</w:t>
        <w:br/>
        <w:br/>
      </w: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Non lo faro' mai mentre guardi la Tv.</w:t>
        <w:br/>
        <w:br/>
      </w: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Quando i tuoi amici si lamentano di quanto non ne ricevano abbastanza tieni la bocca chiusa. E' sconveniente e di cattivo gusto vantarsi.</w:t>
        <w:br/>
        <w:br/>
      </w: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Solo perche' e' dritto quando ti svegli non vuole dire che devo dargli il "bacio del buongiorn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23:57:00Z</dcterms:created>
  <dc:creator>Funny Boy</dc:creator>
  <dc:description/>
  <dc:language>en-US</dc:language>
  <cp:lastModifiedBy>Funny Boy</cp:lastModifiedBy>
  <dcterms:modified xsi:type="dcterms:W3CDTF">2001-07-06T23:57:00Z</dcterms:modified>
  <cp:revision>3</cp:revision>
  <dc:subject/>
  <dc:title/>
</cp:coreProperties>
</file>